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3pt;width:440.95pt;height:115.65pt;mso-wrap-style:none;v-text-anchor:middle" type="_x0000_t136">
            <v:path textpathok="t"/>
            <v:textpath on="t" fitshape="t" string="RAPORT   PERIODIC &#10;realizat în urma analizei activităţii Comisiei metodice  Matematica si stiinte&#10;perioada vizată  semestrul I anul scolar 2015-2016" style="font-family:&quot;Monotype Corsiva&quot;;font-size:24pt"/>
            <v:fill o:detectmouseclick="t" type="solid" color2="white"/>
            <v:stroke color="#96969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6400800" cy="4190365"/>
            <wp:effectExtent l="0" t="0" r="0" b="0"/>
            <wp:wrapNone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ocumente utilizate în realizarea analizei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 xml:space="preserve">  </w:t>
      </w:r>
      <w:r>
        <w:rPr>
          <w:b/>
          <w:bCs/>
        </w:rPr>
        <w:t>Plan managerial Comisie metodica Matematica si stiinte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lan operational Comisie metodica Matematica si stiinte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rocese verbale activitati comisie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Referate sustinute in cadrul comisiei metodice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b/>
          <w:bCs/>
        </w:rPr>
        <w:t></w:t>
      </w:r>
      <w:r>
        <w:rPr>
          <w:b/>
          <w:bCs/>
        </w:rPr>
        <w:t>Proceduri si instrumente privind testarea ititiala si urmarirea progresului elevilor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18pt;margin-top:0.7pt;width:134.95pt;height:8.95pt;mso-wrap-style:none;v-text-anchor:middle" type="_x0000_t136">
            <v:path textpathok="t"/>
            <v:textpath on="t" fitshape="t" string="Obiective v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Imbunatatirea calitatii  managementului  scol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onitorizarea procesului de predare invatare din perspectiva centrarii activitatilor pe elevi si nevoile  lor educationale, precum si pe realizarea unui parteneriat autentic profesor elev 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Aplicarea sistemului de evaluare a elevilor din perspectiva formarii competentelor cheie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Gestionarea in conditii optime a examenelor nationale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424180</wp:posOffset>
            </wp:positionV>
            <wp:extent cx="6400800" cy="4190365"/>
            <wp:effectExtent l="0" t="0" r="0" b="0"/>
            <wp:wrapNone/>
            <wp:docPr id="4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Dezvoltarea serviciilor de asistenţă educaţională pentru copiii cu cerinţe educaţive speciale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Încurajarea şi susţinerea performanţelor elevilor prin organizarea olimpiadelor, concursurilor, Evaluării Naţionale şi valorificarea rezultatelor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</w:t>
      </w:r>
      <w:r>
        <w:rPr>
          <w:rFonts w:cs="Arial" w:ascii="Arial" w:hAnsi="Arial"/>
          <w:b/>
          <w:bCs/>
          <w:color w:val="000000"/>
          <w:lang w:val="fr-FR"/>
        </w:rPr>
        <w:t>Întărirea parteneriatului şcoală-comunitate locală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Dezvoltarea formării profesionale iniţiale  şi continue a personalului didactic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Asigurarea calităţii activităţilor de formare continua a personalului  didactic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sţinerea rolului educaţiei nonformale ca dimensiune fundamentală a procesului educaţional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27pt;margin-top:8.15pt;width:143.95pt;height:17.95pt;mso-wrap-style:none;v-text-anchor:middle" type="_x0000_t136">
            <v:path textpathok="t"/>
            <v:textpath on="t" fitshape="t" string="Activităţi realiz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>Participarea  cadrelor didactice</w:t>
      </w:r>
      <w:r>
        <w:rPr>
          <w:color w:val="000000"/>
          <w:lang w:val="ro-RO"/>
        </w:rPr>
        <w:t>/responsabilului CM</w:t>
      </w:r>
      <w:r>
        <w:rPr>
          <w:color w:val="000000"/>
          <w:lang w:val="fr-FR"/>
        </w:rPr>
        <w:t xml:space="preserve"> la Consfatuiril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organizate de ISJ Iasi, conform planificarii stabilite.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Constituirea Comisiei Metodice Matematica si Stiinte pe şcoală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Tema activitatii:</w:t>
      </w:r>
    </w:p>
    <w:p>
      <w:pPr>
        <w:pStyle w:val="Normal"/>
        <w:ind w:left="720" w:hanging="0"/>
        <w:rPr/>
      </w:pPr>
      <w:r>
        <w:rPr>
          <w:i/>
          <w:color w:val="000000"/>
          <w:lang w:val="fr-FR"/>
        </w:rPr>
        <w:t>« </w:t>
      </w:r>
      <w:r>
        <w:rPr>
          <w:i/>
          <w:color w:val="000000"/>
        </w:rPr>
        <w:t xml:space="preserve"> Proiectarea didactica – designe educational. Intocmirea planificărilor anuale, calendaristice si a unităţilor de învăţare</w:t>
      </w:r>
      <w:r>
        <w:rPr>
          <w:i/>
          <w:color w:val="000000"/>
          <w:lang w:val="fr-FR"/>
        </w:rPr>
        <w:t> » </w:t>
      </w:r>
      <w:r>
        <w:rPr>
          <w:i/>
          <w:color w:val="000000"/>
        </w:rPr>
        <w:t>–</w:t>
      </w:r>
      <w:r>
        <w:rPr>
          <w:color w:val="000000"/>
        </w:rPr>
        <w:t xml:space="preserve"> dezbater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Elaborarea şi aplicarea Testelor iniţial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Scoala Pocreaca </w:t>
        <w:tab/>
        <w:tab/>
        <w:tab/>
        <w:tab/>
        <w:tab/>
        <w:t>luna septembrie 201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punerea, dezbaterea si adoptarea planului managerial al Comisiei </w:t>
      </w:r>
    </w:p>
    <w:p>
      <w:pPr>
        <w:pStyle w:val="Normal"/>
        <w:rPr>
          <w:color w:val="000000"/>
        </w:rPr>
      </w:pPr>
      <w:r>
        <w:rPr>
          <w:color w:val="000000"/>
        </w:rPr>
        <w:t>Metodice Matematica si stiinte  pe semestrul 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registrarea, analiza, interpretarea, aprecierea şi adoptarea măsurilor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meliorative impuse de rezultatele obţinute la testele predictive/discipline.-discutii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naliza rezultatelor Evaluării Naţionale din anul şcolar 2014-2015 şi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doptarea planului de măsuri ameliorative  pentru anul şcolar 2015-2016;</w:t>
      </w:r>
    </w:p>
    <w:p>
      <w:pPr>
        <w:pStyle w:val="Normal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ab/>
        <w:tab/>
        <w:t xml:space="preserve">  </w:t>
      </w:r>
      <w:r>
        <w:rPr>
          <w:b/>
          <w:color w:val="000000"/>
          <w:lang w:val="fr-FR"/>
        </w:rPr>
        <w:t>Tema activitatii :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« Educatia elevilor cu nevoi speciale. Integrarea copiilor cu CES. Programe adaptate. » </w:t>
      </w:r>
    </w:p>
    <w:p>
      <w:pPr>
        <w:pStyle w:val="Normal"/>
        <w:rPr/>
      </w:pPr>
      <w:r>
        <w:rPr>
          <w:i/>
          <w:color w:val="000000"/>
          <w:lang w:val="fr-FR"/>
        </w:rPr>
        <w:tab/>
        <w:t>Scoala Satu-Nou</w:t>
        <w:tab/>
        <w:tab/>
        <w:tab/>
        <w:tab/>
        <w:tab/>
        <w:t>luna noiembrie 2016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Inscrierea cadrelor didactice la examenele pentru obtinerea  gradelor didactice si la cursurile de perfectionare organizate in scoala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lang w:val="ro-RO"/>
        </w:rPr>
        <w:t>Lecţie deschisă – prof Dohanica Codru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Participarea cadrelor didactice la Cercurile Pedagogice pe discipline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Ritmicitatea notării -  dezbatere</w:t>
      </w:r>
    </w:p>
    <w:p>
      <w:pPr>
        <w:pStyle w:val="Normal"/>
        <w:spacing w:lineRule="auto" w:line="360"/>
        <w:ind w:left="525" w:firstLine="720"/>
        <w:rPr/>
      </w:pPr>
      <w:r>
        <w:rPr>
          <w:b/>
          <w:color w:val="000000"/>
        </w:rPr>
        <w:t>Tema activitatii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« Experimentul de laborator-exemple de modalitati de integrare in lectiile de biologie,fizica si chimie.(ateliere de lucru) »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Scoala Poieni</w:t>
        <w:tab/>
        <w:tab/>
        <w:tab/>
        <w:tab/>
        <w:tab/>
        <w:tab/>
        <w:t>luna decembrie 20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Propuneri pentru oferta educationala in anul scolar 2016-2017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Sustinerea tezelor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rganizarea Olimpiadelor scolare-faza pe scoala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rganizarea simularilor examenelor nationale la clasa a VIII-a</w:t>
      </w:r>
    </w:p>
    <w:p>
      <w:pPr>
        <w:pStyle w:val="Normal"/>
        <w:spacing w:lineRule="auto" w:line="360"/>
        <w:ind w:left="1245" w:hanging="0"/>
        <w:rPr/>
      </w:pPr>
      <w:r>
        <w:rPr>
          <w:b/>
          <w:color w:val="000000"/>
        </w:rPr>
        <w:t>Tema activitatii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 Beneficiile instruirii diferentiate in predarea stiintelor exacte. Modalitati de realizare» – masa rotund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Scoala Dumitrestii Galatii</w:t>
        <w:tab/>
        <w:tab/>
        <w:tab/>
        <w:tab/>
        <w:t>luna ianuarie 201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Inregistrarea, analiza, interpretarea-aprecierea rezultatelor scolare obţinute în semestrul I anul  şcolar </w:t>
      </w:r>
      <w:r>
        <w:rPr>
          <w:color w:val="000000"/>
          <w:lang w:val="fr-FR"/>
        </w:rPr>
        <w:t>2015-2016;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Discutarea rezultatelor la simularile examenelor de evaluare de la clasele   a VIII-a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Organizarea Olimpiadelor scolare pe localitate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-18pt;margin-top:5.4pt;width:143.95pt;height:17.95pt;mso-wrap-style:none;v-text-anchor:middle" type="_x0000_t136">
            <v:path textpathok="t"/>
            <v:textpath on="t" fitshape="t" string="Aspecte constatate: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pict>
          <v:shape id="shape_0" fillcolor="#336699" stroked="t" o:allowincell="f" style="position:absolute;margin-left:36pt;margin-top:4.8pt;width:89.95pt;height:8.95pt;mso-wrap-style:none;v-text-anchor:middle" type="_x0000_t136">
            <v:path textpathok="t"/>
            <v:textpath on="t" fitshape="t" string="Puncte tari:" style="font-family:&quot;Times New Roman&quot;;font-size:18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40"/>
        </w:rPr>
        <w:t>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-elaborarea documentelor manageriale obligatorii: planul managerial, planuri operaţionale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elaborarea documentelor manageriale obligatorii: planul managerial, planuri operaţionale,</w:t>
      </w:r>
    </w:p>
    <w:p>
      <w:pPr>
        <w:pStyle w:val="Normal"/>
        <w:numPr>
          <w:ilvl w:val="0"/>
          <w:numId w:val="2"/>
        </w:numPr>
        <w:shd w:fill="FFFFFF" w:val="clear"/>
        <w:rPr>
          <w:rStyle w:val="A"/>
          <w:color w:val="000000"/>
        </w:rPr>
      </w:pPr>
      <w:r>
        <w:rPr/>
        <w:t>parcurgerea materiei conform planificarilor anuale si semestriale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A"/>
          <w:color w:val="000000"/>
        </w:rPr>
        <w:t>pregatirea</w:t>
      </w:r>
      <w:r>
        <w:rPr>
          <w:rStyle w:val="Appleconvertedspace"/>
          <w:color w:val="000000"/>
        </w:rPr>
        <w:t> </w:t>
      </w:r>
      <w:r>
        <w:rPr>
          <w:rStyle w:val="L12"/>
          <w:color w:val="000000"/>
        </w:rPr>
        <w:t>stiintifica</w:t>
      </w:r>
      <w:r>
        <w:rPr>
          <w:rStyle w:val="Appleconvertedspace"/>
          <w:color w:val="000000"/>
        </w:rPr>
        <w:t> </w:t>
      </w:r>
      <w:r>
        <w:rPr>
          <w:rStyle w:val="L"/>
          <w:color w:val="000000"/>
        </w:rPr>
        <w:t>si</w:t>
      </w:r>
      <w:r>
        <w:rPr>
          <w:rStyle w:val="Appleconvertedspace"/>
          <w:color w:val="000000"/>
        </w:rPr>
        <w:t> </w:t>
      </w:r>
      <w:r>
        <w:rPr>
          <w:rStyle w:val="L10"/>
          <w:color w:val="000000"/>
        </w:rPr>
        <w:t>metodica</w:t>
      </w:r>
      <w:r>
        <w:rPr>
          <w:rStyle w:val="Appleconvertedspace"/>
          <w:color w:val="000000"/>
        </w:rPr>
        <w:t> </w:t>
      </w:r>
      <w:r>
        <w:rPr>
          <w:rStyle w:val="L11"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rStyle w:val="L8"/>
          <w:color w:val="000000"/>
        </w:rPr>
        <w:t>profesoril</w:t>
      </w:r>
      <w:r>
        <w:rPr>
          <w:rStyle w:val="L6"/>
          <w:color w:val="000000"/>
        </w:rPr>
        <w:t>or</w:t>
      </w:r>
      <w:r>
        <w:rPr>
          <w:rStyle w:val="Appleconvertedspace"/>
          <w:color w:val="000000"/>
        </w:rPr>
        <w:t xml:space="preserve">: </w:t>
      </w:r>
      <w:r>
        <w:rPr>
          <w:rStyle w:val="L10"/>
          <w:color w:val="000000"/>
        </w:rPr>
        <w:t>profesori</w:t>
      </w:r>
      <w:r>
        <w:rPr>
          <w:rStyle w:val="Appleconvertedspace"/>
          <w:color w:val="000000"/>
        </w:rPr>
        <w:t> </w:t>
      </w:r>
      <w:r>
        <w:rPr>
          <w:rStyle w:val="L"/>
          <w:color w:val="000000"/>
        </w:rPr>
        <w:t>gradul</w:t>
      </w:r>
      <w:r>
        <w:rPr>
          <w:rStyle w:val="Appleconvertedspace"/>
          <w:color w:val="000000"/>
        </w:rPr>
        <w:t> </w:t>
      </w:r>
      <w:r>
        <w:rPr>
          <w:rStyle w:val="L11"/>
          <w:color w:val="000000"/>
        </w:rPr>
        <w:t>didactic</w:t>
      </w:r>
      <w:r>
        <w:rPr>
          <w:rStyle w:val="Appleconvertedspace"/>
          <w:color w:val="000000"/>
        </w:rPr>
        <w:t> </w:t>
      </w:r>
      <w:r>
        <w:rPr>
          <w:rStyle w:val="L11"/>
          <w:color w:val="000000"/>
        </w:rPr>
        <w:t>I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"/>
          <w:color w:val="000000"/>
        </w:rPr>
        <w:t>climatul</w:t>
      </w:r>
      <w:r>
        <w:rPr>
          <w:rStyle w:val="Appleconvertedspace"/>
          <w:color w:val="000000"/>
        </w:rPr>
        <w:t> </w:t>
      </w:r>
      <w:r>
        <w:rPr>
          <w:rStyle w:val="L11"/>
          <w:color w:val="000000"/>
        </w:rPr>
        <w:t>de</w:t>
      </w:r>
      <w:r>
        <w:rPr>
          <w:rStyle w:val="Appleconvertedspace"/>
          <w:color w:val="000000"/>
        </w:rPr>
        <w:t> </w:t>
      </w:r>
      <w:r>
        <w:rPr>
          <w:rStyle w:val="L10"/>
          <w:color w:val="000000"/>
        </w:rPr>
        <w:t>colaborare</w:t>
      </w:r>
      <w:r>
        <w:rPr>
          <w:rStyle w:val="Appleconvertedspace"/>
          <w:color w:val="000000"/>
        </w:rPr>
        <w:t> </w:t>
      </w:r>
      <w:r>
        <w:rPr>
          <w:rStyle w:val="L11"/>
          <w:color w:val="000000"/>
        </w:rPr>
        <w:t>profesor elev pun in valoare creativitatea si flexibilitatea climatului in care se desfasoara orele de cu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L11"/>
          <w:color w:val="000000"/>
        </w:rPr>
        <w:t>utilizarea metodelor alternative de evaluare;  portofoliu, autoevaluar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L11"/>
          <w:color w:val="000000"/>
        </w:rPr>
        <w:t>Cunoasterea temeinica a elevilor</w:t>
      </w:r>
    </w:p>
    <w:p>
      <w:pPr>
        <w:pStyle w:val="Normal"/>
        <w:rPr>
          <w:rStyle w:val="L11"/>
          <w:color w:val="000000"/>
          <w:sz w:val="40"/>
        </w:rPr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#336699" stroked="t" o:allowincell="f" style="position:absolute;margin-left:27pt;margin-top:21.6pt;width:206.95pt;height:17.95pt;mso-wrap-style:none;v-text-anchor:middle" type="_x0000_t136">
            <v:path textpathok="t"/>
            <v:textpath on="t" fitshape="t" string="Puncte slabe / Neajunsuri constatate" style="font-family:&quot;Times New Roman&quot;;font-size:18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rFonts w:eastAsia="Wingdings" w:cs="Wingdings" w:ascii="Wingdings" w:hAnsi="Wingdings"/>
          <w:b/>
          <w:bCs/>
          <w:sz w:val="48"/>
        </w:rPr>
        <w:t>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 xml:space="preserve">au fost realizate relativ puţine asistenţe si interasistente la ore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 xml:space="preserve">dificultăţi în asigurarea suplinirii cu personal calificat a orelor de fizica si chimie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 xml:space="preserve">rezultate modeste la fazele locae ale olimpiadelor şi concursurilor concursurilor şcolare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L11"/>
          <w:color w:val="000000"/>
        </w:rPr>
      </w:pPr>
      <w:r>
        <w:rPr/>
        <w:t xml:space="preserve">existenţa multor  cazuri de elevi corigenţi la sfârşitul semestrului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L11"/>
          <w:color w:val="000000"/>
        </w:rPr>
        <w:t>realizarea legaturii interdisciplinare nu a avut caracter permanent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L11"/>
          <w:color w:val="000000"/>
        </w:rPr>
        <w:t xml:space="preserve">abordarea prea teoretica a notiunilor in unele cazur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L11"/>
          <w:color w:val="000000"/>
        </w:rPr>
        <w:t>bugetul de timp al lectiilor nu este intotdeauna bine gestionat si uneori nu se are in vedere munca diferentiata cu elevii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/>
        <w:t>deficienţe în colaborarea şcoală – familie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rStyle w:val="L11"/>
          <w:color w:val="000000"/>
        </w:rPr>
        <w:t xml:space="preserve">Dezinteresul unor parinti fata de situatia scolara a elevilor, atitudinea si conduita </w:t>
      </w:r>
    </w:p>
    <w:p>
      <w:pPr>
        <w:pStyle w:val="Normal"/>
        <w:tabs>
          <w:tab w:val="clear" w:pos="720"/>
          <w:tab w:val="left" w:pos="13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6699" stroked="t" o:allowincell="f" style="position:absolute;margin-left:81pt;margin-top:11.95pt;width:242.95pt;height:26.95pt;mso-wrap-style:none;v-text-anchor:middle" type="_x0000_t136">
            <v:path textpathok="t"/>
            <v:textpath on="t" fitshape="t" string="MĂSURI DE ÎMBUNĂTĂŢIRE:" style="font-family:&quot;Times New Roman&quot;;font-size:12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6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ţi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de re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rumente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e realiza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tarea în comisie a unor probleme de didactică modern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 comi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ele verb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cate o noua tema dezbatu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asurarea la nivelul unitatii a unor concursuri educative tematice interdisciplin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ul de activ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 activitati realiz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onitorizare a elevilor cu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erinţe educative speciale si lucru diferentiat cu elevii cu carente in inva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a de 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erea standardelor minim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Simularea examenele de evaluare naţională (clasele a VI-a şi a VIII-a) prin teste asemanatoare cu cele ale Comisiei Naţionale de evaluare. Fiecare profesor va avea propriul set de t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le simula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 simulari la nivel de c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ţinerea unui contact permanent cu învăţătorii clasei a IV-a şi participarea la acţiuni commune în vederea integrării lor în ciclul gimnaz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ele verb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 o activitate pentru fiecare locat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ea cadrelor didactice la perfecţionările realizate la nivel judeţean şi naţional in  functie de nevoile iden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veri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care cadru didactic sa participle la o activit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tirea suplimentara a elevilor pentru exame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tama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e verb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ul orelor efectu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alizarea unei analize de nevoi realiste,  care să stea la baza proiectării activităţii din săptămâna Scoala altfel. Să ştii mai multe, să fii mai bu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le did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le activitatil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lang w:val="ro-RO"/>
      </w:rPr>
      <w:t>CEAC</w:t>
    </w:r>
    <w:r>
      <w:rPr>
        <w:lang w:val="ro-RO"/>
      </w:rPr>
      <w:t xml:space="preserve"> – </w:t>
    </w:r>
    <w:r>
      <w:rPr>
        <w:i/>
        <w:iCs/>
        <w:lang w:val="ro-RO"/>
      </w:rPr>
      <w:t>Şcoala Gimnazială Poien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color w:val="000000"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86800</wp:posOffset>
          </wp:positionH>
          <wp:positionV relativeFrom="paragraph">
            <wp:posOffset>22225</wp:posOffset>
          </wp:positionV>
          <wp:extent cx="914400" cy="449580"/>
          <wp:effectExtent l="0" t="0" r="0" b="0"/>
          <wp:wrapTight wrapText="bothSides">
            <wp:wrapPolygon edited="0">
              <wp:start x="-100" y="0"/>
              <wp:lineTo x="-100" y="21089"/>
              <wp:lineTo x="21599" y="21089"/>
              <wp:lineTo x="21599" y="0"/>
              <wp:lineTo x="-10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20"/>
      </w:rPr>
      <w:t>Inspectoratul Şcolar Judeţean Iaşi</w:t>
    </w:r>
  </w:p>
  <w:p>
    <w:pPr>
      <w:pStyle w:val="Heading1"/>
      <w:rPr>
        <w:rFonts w:ascii="Comic Sans MS" w:hAnsi="Comic Sans MS" w:cs="Comic Sans MS"/>
        <w:color w:val="000000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685800" cy="448945"/>
          <wp:effectExtent l="0" t="0" r="0" b="0"/>
          <wp:wrapNone/>
          <wp:docPr id="11" name="image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18"/>
      </w:rPr>
      <w:t>ŞCOALA GIMNAZIALĂ POIENI</w:t>
    </w:r>
  </w:p>
  <w:p>
    <w:pPr>
      <w:pStyle w:val="Heading1"/>
      <w:rPr>
        <w:sz w:val="18"/>
      </w:rPr>
    </w:pPr>
    <w:r>
      <w:rPr>
        <w:sz w:val="18"/>
      </w:rPr>
      <w:t>Comuna Schitu Duca, Judeţul Iaşi</w:t>
    </w:r>
  </w:p>
  <w:p>
    <w:pPr>
      <w:pStyle w:val="Normal"/>
      <w:tabs>
        <w:tab w:val="clear" w:pos="720"/>
        <w:tab w:val="left" w:pos="4095" w:leader="none"/>
      </w:tabs>
      <w:jc w:val="center"/>
      <w:rPr>
        <w:b/>
        <w:b/>
        <w:sz w:val="18"/>
        <w:lang w:val="ro-RO"/>
      </w:rPr>
    </w:pPr>
    <w:r>
      <w:rPr>
        <w:b/>
        <w:sz w:val="18"/>
        <w:lang w:val="ro-RO"/>
      </w:rPr>
      <w:t>Tel. / fax ...............................</w:t>
    </w:r>
  </w:p>
  <w:p>
    <w:pPr>
      <w:pStyle w:val="Normal"/>
      <w:tabs>
        <w:tab w:val="clear" w:pos="720"/>
        <w:tab w:val="left" w:pos="4095" w:leader="none"/>
      </w:tabs>
      <w:jc w:val="center"/>
      <w:rPr>
        <w:b/>
        <w:b/>
        <w:sz w:val="22"/>
        <w:lang w:val="ro-RO"/>
      </w:rPr>
    </w:pPr>
    <w:r>
      <w:rPr>
        <w:b/>
        <w:sz w:val="18"/>
        <w:lang w:val="ro-RO"/>
      </w:rPr>
      <w:t>e-mail secretariat_poieni</w:t>
    </w:r>
    <w:r>
      <w:rPr>
        <w:b/>
        <w:sz w:val="18"/>
        <w:lang w:val="en-US"/>
      </w:rPr>
      <w:t>@</w:t>
    </w:r>
    <w:r>
      <w:rPr>
        <w:b/>
        <w:sz w:val="18"/>
        <w:lang w:val="ro-RO"/>
      </w:rPr>
      <w:t>yahoo.com</w:t>
    </w:r>
  </w:p>
  <w:p>
    <w:pPr>
      <w:pStyle w:val="Header"/>
      <w:rPr>
        <w:b/>
        <w:b/>
        <w:sz w:val="22"/>
        <w:lang w:val="ro-RO"/>
      </w:rPr>
    </w:pPr>
    <w:r>
      <w:rPr>
        <w:b/>
        <w:sz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"/>
      <w:lvlJc w:val="left"/>
      <w:pPr>
        <w:tabs>
          <w:tab w:val="num" w:pos="0"/>
        </w:tabs>
        <w:ind w:left="1245" w:hanging="405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"/>
      <w:lvlJc w:val="left"/>
      <w:pPr>
        <w:tabs>
          <w:tab w:val="num" w:pos="0"/>
        </w:tabs>
        <w:ind w:left="810" w:hanging="45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95" w:leader="none"/>
      </w:tabs>
      <w:jc w:val="center"/>
      <w:outlineLvl w:val="0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12">
    <w:name w:val="l12"/>
    <w:qFormat/>
    <w:rPr/>
  </w:style>
  <w:style w:type="character" w:styleId="L">
    <w:name w:val="l"/>
    <w:qFormat/>
    <w:rPr/>
  </w:style>
  <w:style w:type="character" w:styleId="L10">
    <w:name w:val="l10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4:00Z</dcterms:created>
  <dc:creator>desteapta</dc:creator>
  <dc:description/>
  <dc:language>en-US</dc:language>
  <cp:lastModifiedBy>desteapta</cp:lastModifiedBy>
  <dcterms:modified xsi:type="dcterms:W3CDTF">2016-02-10T03:28:00Z</dcterms:modified>
  <cp:revision>10</cp:revision>
  <dc:subject/>
  <dc:title/>
</cp:coreProperties>
</file>